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3033;&amp;#40635;&amp;#37257;&amp;#33647;&amp;#24322;&amp;#19993;&amp;#37210;&amp;#65288;&amp;#19993;&amp;#27850;&amp;#37210;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3033;&amp;#40635;&amp;#37257;&amp;#33647;&amp;#24322;&amp;#19993;&amp;#37210;&amp;#65288;&amp;#19993;&amp;#27850;&amp;#37210;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3033;&amp;#40635;&amp;#37257;&amp;#33647;&amp;#24322;&amp;#19993;&amp;#37210;&amp;#65288;&amp;#19993;&amp;#27850;&amp;#37210;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3.html"&gt;http://www.cction.com/report/202108/23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27850;&amp;#37210;&amp;#65292;&amp;#12304;&amp;#36866;&amp;#24212;&amp;#35777;&amp;#12305;&amp;#29992;&amp;#20110;&amp;#20840;&amp;#36523;&amp;#40635;&amp;#37257;&amp;#30340;&amp;#35825;&amp;#23548;&amp;#21644;&amp;#32500;&amp;#25345;&amp;#12290;&amp;#24120;&amp;#19982;&amp;#30828;&amp;#33180;&amp;#22806;&amp;#25110;&amp;#33034;&amp;#39635;&amp;#40635;&amp;#37257;&amp;#21516;&amp;#26102;&amp;#24212;&amp;#29992;&amp;#65292;&amp;#20063;&amp;#24120;&amp;#19982;&amp;#38215;&amp;#30171;&amp;#33647;&amp;#12289;&amp;#32908;&amp;#26494;&amp;#33647;&amp;#21450;&amp;#21560;&amp;#20837;&amp;#24615;&amp;#40635;&amp;#37257;&amp;#33647;&amp;#21516;&amp;#29992;&amp;#12290;&amp;#36866;&amp;#29992;&amp;#20110;&amp;#38376;&amp;#35786;&amp;#24739;&amp;#32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45;&amp;#33033;&amp;#40635;&amp;#37257;&amp;#33647;&amp;#24322;&amp;#19993;&amp;#37210;&amp;#65288;&amp;#19993;&amp;#27850;&amp;#37210;&amp;#6528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38745;&amp;#33033;&amp;#40635;&amp;#37257;&amp;#33647;&amp;#24322;&amp;#19993;&amp;#37210;&amp;#65288;&amp;#19993;&amp;#27850;&amp;#37210;&amp;#65289;&amp;#34892;&amp;#19994;&amp;#24066;&amp;#22330;&amp;#21457;&amp;#23637;&amp;#29615;&amp;#22659;&amp;#12289;&amp;#38745;&amp;#33033;&amp;#40635;&amp;#37257;&amp;#33647;&amp;#24322;&amp;#19993;&amp;#37210;&amp;#65288;&amp;#19993;&amp;#27850;&amp;#37210;&amp;#65289;&amp;#25972;&amp;#20307;&amp;#36816;&amp;#34892;&amp;#24577;&amp;#21183;&amp;#31561;&amp;#65292;&amp;#25509;&amp;#30528;&amp;#20998;&amp;#26512;&amp;#20102;&amp;#20013;&amp;#22269;&amp;#38745;&amp;#33033;&amp;#40635;&amp;#37257;&amp;#33647;&amp;#24322;&amp;#19993;&amp;#37210;&amp;#65288;&amp;#19993;&amp;#27850;&amp;#37210;&amp;#65289;&amp;#34892;&amp;#19994;&amp;#24066;&amp;#22330;&amp;#36816;&amp;#34892;&amp;#30340;&amp;#29616;&amp;#29366;&amp;#65292;&amp;#28982;&amp;#21518;&amp;#20171;&amp;#32461;&amp;#20102;&amp;#38745;&amp;#33033;&amp;#40635;&amp;#37257;&amp;#33647;&amp;#24322;&amp;#19993;&amp;#37210;&amp;#65288;&amp;#19993;&amp;#27850;&amp;#37210;&amp;#65289;&amp;#24066;&amp;#22330;&amp;#31454;&amp;#20105;&amp;#26684;&amp;#23616;&amp;#12290;&amp;#38543;&amp;#21518;&amp;#65292;&amp;#25253;&amp;#21578;&amp;#23545;&amp;#38745;&amp;#33033;&amp;#40635;&amp;#37257;&amp;#33647;&amp;#24322;&amp;#19993;&amp;#37210;&amp;#65288;&amp;#19993;&amp;#27850;&amp;#37210;&amp;#65289;&amp;#20570;&amp;#20102;&amp;#37325;&amp;#28857;&amp;#20225;&amp;#19994;&amp;#32463;&amp;#33829;&amp;#29366;&amp;#20917;&amp;#20998;&amp;#26512;&amp;#65292;&amp;#26368;&amp;#21518;&amp;#20998;&amp;#26512;&amp;#20102;&amp;#20013;&amp;#22269;&amp;#38745;&amp;#33033;&amp;#40635;&amp;#37257;&amp;#33647;&amp;#24322;&amp;#19993;&amp;#37210;&amp;#65288;&amp;#19993;&amp;#27850;&amp;#37210;&amp;#65289;&amp;#34892;&amp;#19994;&amp;#21457;&amp;#23637;&amp;#36235;&amp;#21183;&amp;#19982;&amp;#25237;&amp;#36164;&amp;#39044;&amp;#27979;&amp;#12290;&amp;#24744;&amp;#33509;&amp;#24819;&amp;#23545;&amp;#38745;&amp;#33033;&amp;#40635;&amp;#37257;&amp;#33647;&amp;#24322;&amp;#19993;&amp;#37210;&amp;#65288;&amp;#19993;&amp;#27850;&amp;#37210;&amp;#65289;&amp;#20135;&amp;#19994;&amp;#26377;&amp;#20010;&amp;#31995;&amp;#32479;&amp;#30340;&amp;#20102;&amp;#35299;&amp;#25110;&amp;#32773;&amp;#24819;&amp;#25237;&amp;#36164;&amp;#20013;&amp;#22269;&amp;#38745;&amp;#33033;&amp;#40635;&amp;#37257;&amp;#33647;&amp;#24322;&amp;#19993;&amp;#37210;&amp;#65288;&amp;#19993;&amp;#27850;&amp;#3721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745;&amp;#33033;&amp;#40635;&amp;#37257;&amp;#33647;&amp;#24322;&amp;#19993;&amp;#37210;&amp;#65288;&amp;#19993;&amp;#27850;&amp;#37210;&amp;#65289;&lt;/strong&gt;&lt;strong&gt;&amp;#34892;&amp;#19994;&amp;#30456;&amp;#20851;&amp;#30693;&amp;#35782;&amp;#27010;&amp;#36848;&lt;/strong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31532;&amp;#22235;&amp;#33410;&amp;#34892;&amp;#19994;&amp;#22312;&amp;#22269;&amp;#27665;&amp;#32463;&amp;#27982;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8745;&amp;#33033;&amp;#40635;&amp;#37257;&amp;#33647;&amp;#24322;&amp;#19993;&amp;#37210;&amp;#65288;&amp;#19993;&amp;#27850;&amp;#37210;&amp;#65289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38745;&amp;#33033;&amp;#40635;&amp;#37257;&amp;#33647;&amp;#24322;&amp;#19993;&amp;#37210;&amp;#65288;&amp;#19993;&amp;#27850;&amp;#37210;&amp;#65289;&amp;#34892;&amp;#19994;&amp;#21457;&amp;#23637;&amp;#20998;&amp;#26512;&lt;/span&gt;&lt;/span&gt;&lt;/div&gt;&lt;div&gt;&lt;span style="font-size: small;"&gt;&lt;span style="font-family: Arial;"&gt;&amp;#31532;&amp;#20108;&amp;#33410;&amp;#22269;&amp;#20869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4773;&amp;#20917;&lt;/span&gt;&lt;/span&gt;&lt;/div&gt;&lt;div&gt;&lt;span style="font-size: small;"&gt;&lt;span style="font-family: Arial;"&gt;&amp;#20108;&amp;#12289;&amp;#22269;&amp;#20869;&amp;#30456;&amp;#20851;&amp;#20135;&amp;#19994;&amp;#25919;&amp;#31574;&amp;#20171;&amp;#32461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31532;&amp;#19977;&amp;#33410;&amp;#38745;&amp;#33033;&amp;#40635;&amp;#37257;&amp;#33647;&amp;#24322;&amp;#19993;&amp;#37210;&amp;#65288;&amp;#19993;&amp;#27850;&amp;#37210;&amp;#6528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38745;&amp;#33033;&amp;#40635;&amp;#37257;&amp;#33647;&amp;#24322;&amp;#19993;&amp;#37210;&amp;#65288;&amp;#19993;&amp;#27850;&amp;#37210;&amp;#65289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2015-2019&amp;#24180;&amp;#38745;&amp;#33033;&amp;#40635;&amp;#37257;&amp;#33647;&amp;#24322;&amp;#19993;&amp;#37210;&amp;#65288;&amp;#19993;&amp;#27850;&amp;#37210;&amp;#65289;&amp;#34892;&amp;#19994;&amp;#24635;&amp;#20307;&amp;#21457;&amp;#23637;&amp;#24773;&amp;#20917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 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2015-2019&amp;#24180;&amp;#38745;&amp;#33033;&amp;#40635;&amp;#37257;&amp;#33647;&amp;#24322;&amp;#19993;&amp;#37210;&amp;#65288;&amp;#19993;&amp;#27850;&amp;#37210;&amp;#65289;&amp;#34892;&amp;#19994;&amp;#20379;&amp;#38656;&amp;#26684;&amp;#23616;&lt;/span&gt;&lt;/span&gt;&lt;/div&gt;&lt;div&gt;&lt;span style="font-size: small;"&gt;&lt;span style="font-family: Arial;"&gt;&amp;#19968;&amp;#12289;2015-2019&amp;#24180;&amp;#38745;&amp;#33033;&amp;#40635;&amp;#37257;&amp;#33647;&amp;#24322;&amp;#19993;&amp;#37210;&amp;#65288;&amp;#19993;&amp;#27850;&amp;#37210;&amp;#65289;&amp;#34892;&amp;#19994;&amp;#20135;&amp;#21697;&amp;#20135;&amp;#37327;&amp;#32479;&amp;#35745;&lt;/span&gt;&lt;/span&gt;&lt;/div&gt;&lt;div&gt;&lt;span style="font-size: small;"&gt;&lt;span style="font-family: Arial;"&gt;&amp;#20108;&amp;#12289;2015-2019&amp;#24180;&amp;#38745;&amp;#33033;&amp;#40635;&amp;#37257;&amp;#33647;&amp;#24322;&amp;#19993;&amp;#37210;&amp;#65288;&amp;#19993;&amp;#27850;&amp;#37210;&amp;#65289;&amp;#34892;&amp;#19994;&amp;#20135;&amp;#21697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8745;&amp;#33033;&amp;#40635;&amp;#37257;&amp;#33647;&amp;#24322;&amp;#19993;&amp;#37210;&amp;#65288;&amp;#19993;&amp;#27850;&amp;#37210;&amp;#65289;&amp;#34892;&amp;#19994;&amp;#20379;&amp;#38656;&amp;#26684;&amp;#23616;&amp;#39044;&amp;#27979;&lt;/span&gt;&lt;/span&gt;&lt;/div&gt;&lt;div&gt;&lt;span style="font-size: small;"&gt;&lt;span style="font-family: Arial;"&gt;&amp;#31532;&amp;#19977;&amp;#33410;2015-2019&amp;#24180;&amp;#38745;&amp;#33033;&amp;#40635;&amp;#37257;&amp;#33647;&amp;#24322;&amp;#19993;&amp;#37210;&amp;#65288;&amp;#19993;&amp;#27850;&amp;#37210;&amp;#65289;&amp;#34892;&amp;#19994;&amp;#20135;&amp;#21697;&amp;#20215;&amp;#26684;&amp;#20998;&amp;#26512;&lt;/span&gt;&lt;/span&gt;&lt;/div&gt;&lt;div&gt;&lt;span style="font-size: small;"&gt;&lt;span style="font-family: Arial;"&gt;&amp;#19968;&amp;#12289;2015-2019&amp;#24180;&amp;#38745;&amp;#33033;&amp;#40635;&amp;#37257;&amp;#33647;&amp;#24322;&amp;#19993;&amp;#37210;&amp;#65288;&amp;#19993;&amp;#27850;&amp;#37210;&amp;#65289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30340;&amp;#20027;&amp;#35201;&amp;#22240;&amp;#32032;&lt;/span&gt;&lt;/span&gt;&lt;/div&gt;&lt;div&gt;&lt;span style="font-size: small;"&gt;&lt;span style="font-family: Arial;"&gt;&amp;#19977;&amp;#12289;2021-2027&amp;#24180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8745;&amp;#33033;&amp;#40635;&amp;#37257;&amp;#33647;&amp;#24322;&amp;#19993;&amp;#37210;&amp;#65288;&amp;#19993;&amp;#27850;&amp;#37210;&amp;#65289;&amp;#34892;&amp;#19994;&amp;#20135;&amp;#19994;&amp;#38142;&amp;#20998;&amp;#26512;&lt;/strong&gt;&lt;/span&gt;&lt;/span&gt;&lt;/div&gt;&lt;div&gt;&lt;span style="font-size: small;"&gt;&lt;span style="font-family: Arial;"&gt;&amp;#31532;.&amp;#19968;&amp;#33410;&amp;#38745;&amp;#33033;&amp;#40635;&amp;#37257;&amp;#33647;&amp;#24322;&amp;#19993;&amp;#37210;&amp;#65288;&amp;#19993;&amp;#27850;&amp;#37210;&amp;#6528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19&amp;#24180;&amp;#38745;&amp;#33033;&amp;#40635;&amp;#37257;&amp;#33647;&amp;#24322;&amp;#19993;&amp;#37210;&amp;#65288;&amp;#19993;&amp;#27850;&amp;#37210;&amp;#65289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8745;&amp;#33033;&amp;#40635;&amp;#37257;&amp;#33647;&amp;#24322;&amp;#19993;&amp;#37210;&amp;#65288;&amp;#19993;&amp;#27850;&amp;#37210;&amp;#65289;&amp;#34892;&amp;#19994;&amp;#24433;&amp;#21709;&amp;#21147;&amp;#24230;&amp;#20998;&amp;#26512;&lt;/span&gt;&lt;/span&gt;&lt;/div&gt;&lt;div&gt;&lt;span style="font-size: small;"&gt;&lt;span style="font-family: Arial;"&gt;&amp;#31532;&amp;#19977;&amp;#33410;2019&amp;#24180;&amp;#38745;&amp;#33033;&amp;#40635;&amp;#37257;&amp;#33647;&amp;#24322;&amp;#19993;&amp;#37210;&amp;#65288;&amp;#19993;&amp;#27850;&amp;#37210;&amp;#65289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8745;&amp;#33033;&amp;#40635;&amp;#37257;&amp;#33647;&amp;#24322;&amp;#19993;&amp;#37210;&amp;#65288;&amp;#19993;&amp;#27850;&amp;#37210;&amp;#65289;&amp;#34892;&amp;#19994;&amp;#24433;&amp;#21709;&amp;#21147;&amp;#24230;&amp;#20998;&amp;#26512;&lt;/span&gt;&lt;/span&gt;&lt;/div&gt;&lt;div&gt;&lt;span style="font-size: small;"&gt;&lt;span style="font-family: Arial;"&gt;&amp;#31532;&amp;#22235;&amp;#33410;2019&amp;#24180;&amp;#38745;&amp;#33033;&amp;#40635;&amp;#37257;&amp;#33647;&amp;#24322;&amp;#19993;&amp;#37210;&amp;#65288;&amp;#19993;&amp;#27850;&amp;#37210;&amp;#65289;&amp;#34892;&amp;#19994;&amp;#21407;&amp;#26448;&amp;#26009;&amp;#20379;&amp;#32473;&amp;#24773;&amp;#20917;&lt;/span&gt;&lt;/span&gt;&lt;/div&gt;&lt;div&gt;&lt;span style="font-size: small;"&gt;&lt;span style="font-family: Arial;"&gt;&amp;#31532;&amp;#20116;&amp;#33410;2019&amp;#24180;&amp;#38745;&amp;#33033;&amp;#40635;&amp;#37257;&amp;#33647;&amp;#24322;&amp;#19993;&amp;#37210;&amp;#65288;&amp;#19993;&amp;#27850;&amp;#37210;&amp;#65289;&amp;#34892;&amp;#19994;&amp;#19979;&amp;#28216;&amp;#28040;&amp;#36153;&amp;#24066;&amp;#22330;&amp;#26500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8745;&amp;#33033;&amp;#40635;&amp;#37257;&amp;#33647;&amp;#24322;&amp;#19993;&amp;#37210;&amp;#65288;&amp;#19993;&amp;#27850;&amp;#37210;&amp;#65289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8745;&amp;#33033;&amp;#40635;&amp;#37257;&amp;#33647;&amp;#24322;&amp;#19993;&amp;#37210;&amp;#65288;&amp;#19993;&amp;#27850;&amp;#37210;&amp;#65289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&amp;#38745;&amp;#33033;&amp;#40635;&amp;#37257;&amp;#33647;&amp;#24322;&amp;#19993;&amp;#37210;&amp;#65288;&amp;#19993;&amp;#27850;&amp;#37210;&amp;#65289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38745;&amp;#33033;&amp;#40635;&amp;#37257;&amp;#33647;&amp;#24322;&amp;#19993;&amp;#37210;&amp;#65288;&amp;#19993;&amp;#27850;&amp;#37210;&amp;#65289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8745;&amp;#33033;&amp;#40635;&amp;#37257;&amp;#33647;&amp;#24322;&amp;#19993;&amp;#37210;&amp;#65288;&amp;#19993;&amp;#27850;&amp;#37210;&amp;#65289;&amp;#34892;&amp;#19994;&amp;#26631;&amp;#26438;&amp;#20225;&amp;#19994;&amp;#20998;&amp;#26512;&lt;/strong&gt;&lt;/span&gt;&lt;/span&gt;&lt;/div&gt;&lt;div&gt;&lt;span style="font-size: small;"&gt;&lt;span style="font-family: Arial;"&gt;&amp;#31532;.&amp;#19968;&amp;#33410;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235;&amp;#24029;&amp;#22269;&amp;#29790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19996;&amp;#22025;&amp;#2133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91;&amp;#19996;&amp;#22025;&amp;#2133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5105;&amp;#22269;&amp;#38745;&amp;#33033;&amp;#40635;&amp;#37257;&amp;#33647;&amp;#24322;&amp;#19993;&amp;#37210;&amp;#65288;&amp;#19993;&amp;#27850;&amp;#37210;&amp;#65289;&amp;#20135;&amp;#19994;&amp;#25237;&amp;#36164;&amp;#26426;&amp;#20250;&amp;#20998;&amp;#26512;&lt;/strong&gt;&lt;/span&gt;&lt;/span&gt;&lt;/div&gt;&lt;div&gt;&lt;span style="font-size: small;"&gt;&lt;span style="font-family: Arial;"&gt;&amp;#31532;.&amp;#19968;&amp;#33410;2021-2027&amp;#24180;&amp;#20013;&amp;#22269;&amp;#38745;&amp;#33033;&amp;#40635;&amp;#37257;&amp;#33647;&amp;#24322;&amp;#19993;&amp;#37210;&amp;#65288;&amp;#19993;&amp;#27850;&amp;#37210;&amp;#6528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745;&amp;#33033;&amp;#40635;&amp;#37257;&amp;#33647;&amp;#24322;&amp;#19993;&amp;#37210;&amp;#65288;&amp;#19993;&amp;#27850;&amp;#37210;&amp;#6528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38745;&amp;#33033;&amp;#40635;&amp;#37257;&amp;#33647;&amp;#24322;&amp;#19993;&amp;#37210;&amp;#65288;&amp;#19993;&amp;#27850;&amp;#37210;&amp;#6528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8745;&amp;#33033;&amp;#40635;&amp;#37257;&amp;#33647;&amp;#24322;&amp;#19993;&amp;#37210;&amp;#65288;&amp;#19993;&amp;#27850;&amp;#37210;&amp;#65289;&amp;#20135;&amp;#19994;&amp;#25237;&amp;#36164;&amp;#39118;&amp;#38505;&amp;#21450;&amp;#38450;&amp;#33539;&amp;#25514;&amp;#26045;&lt;/strong&gt;&lt;/span&gt;&lt;/span&gt;&lt;/div&gt;&lt;div&gt;&lt;span style="font-size: small;"&gt;&lt;span style="font-family: Arial;"&gt;&amp;#31532;.&amp;#19968;&amp;#33410;&amp;#25919;&amp;#31574;&amp;#39118;&amp;#38505;&amp;#21450;&amp;#38450;&amp;#33539;&amp;#25514;&amp;#26045;&lt;/span&gt;&lt;/span&gt;&lt;/div&gt;&lt;div&gt;&lt;span style="font-size: small;"&gt;&lt;span style="font-family: Arial;"&gt;&amp;#31532;&amp;#20108;&amp;#33410;&amp;#25216;&amp;#26415;&amp;#39118;&amp;#38505;&amp;#21450;&amp;#38450;&amp;#33539;&amp;#25514;&amp;#26045;&lt;/span&gt;&lt;/span&gt;&lt;/div&gt;&lt;div&gt;&lt;span style="font-size: small;"&gt;&lt;span style="font-family: Arial;"&gt;&amp;#31532;&amp;#19977;&amp;#33410;&amp;#24066;&amp;#22330;&amp;#39118;&amp;#38505;&amp;#21450;&amp;#38450;&amp;#33539;&amp;#25514;&amp;#26045;&lt;/span&gt;&lt;/span&gt;&lt;/div&gt;&lt;div&gt;&lt;span style="font-size: small;"&gt;&lt;span style="font-family: Arial;"&gt;&amp;#31532;&amp;#22235;&amp;#33410;&amp;#36130;&amp;#21153;&amp;#39118;&amp;#38505;&amp;#21450;&amp;#38450;&amp;#33539;&amp;#25514;&amp;#26045;&lt;/span&gt;&lt;/span&gt;&lt;/div&gt;&lt;div&gt;&lt;span style="font-size: small;"&gt;&lt;span style="font-family: Arial;"&gt;&amp;#31532;&amp;#20116;&amp;#33410;&amp;#32463;&amp;#33829;&amp;#31649;&amp;#29702;&amp;#39118;&amp;#38505;&amp;#21450;&amp;#38450;&amp;#33539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8745;&amp;#33033;&amp;#40635;&amp;#37257;&amp;#33647;&amp;#24322;&amp;#19993;&amp;#37210;&amp;#65288;&amp;#19993;&amp;#27850;&amp;#37210;&amp;#65289;&amp;#34892;&amp;#19994;&amp;#39033;&amp;#30446;&amp;#25237;&amp;#36164;&amp;#24314;&amp;#35758;&lt;/strong&gt;&lt;/span&gt;&lt;/span&gt;&lt;/div&gt;&lt;div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34892;&amp;#19994;&amp;#20998;&amp;#26512;&amp;#22522;&amp;#26412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3.html"&gt;http://www.cction.com/report/202108/23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